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Žádost o opakovanou absenci nezletilého žáka ve vyučová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Žádám o omluvení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méno a příjmení: ___________________________ Třída: 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sah uvolnění: _________________________________________________________________</w:t>
        <w:br/>
        <w:t>Důvod uvolnění: __________________________________________________________________</w:t>
        <w:br/>
      </w:r>
    </w:p>
    <w:p>
      <w:pPr>
        <w:pStyle w:val="Normal"/>
        <w:spacing w:lineRule="auto" w:line="36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Zákonný zástupce žáka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méno a příjmení: ________________________ datum narození: 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ydliště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Telefon: ____________________ e-mail: 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e strany školy nebude problém při výuce s žáky, kteří aktivně sportují. Veškeré učivo v zameškaném období si syn-dcera doplní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Absenci v Edookitu je třeba vždy provést s třídním uči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sem si vědom/a všech právních důsledků, které toto rozhodnutí může mít a činím jej dobrovolně.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 _________________ dne _____________</w:t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ab/>
        <w:t xml:space="preserve">              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podpis zákonného zástup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Vyjádření třídního učitele: _______________________________________________        ____________________</w:t>
        <w:br/>
        <w:tab/>
        <w:tab/>
        <w:tab/>
        <w:tab/>
        <w:tab/>
        <w:tab/>
        <w:tab/>
        <w:tab/>
        <w:tab/>
        <w:tab/>
        <w:tab/>
        <w:t xml:space="preserve">     podpis třídního učite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Vyjádření ředitelky školy: ________________________________________________        ____________________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      podpis ředitelky škol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říloha: potvrzení ze sportovního klubu/oddílu</w:t>
        <w:br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…</w:t>
    </w:r>
    <w:r>
      <w:rPr>
        <w:rFonts w:cs="Calibri" w:ascii="Calibri" w:hAnsi="Calibri"/>
        <w:b/>
        <w:sz w:val="18"/>
      </w:rPr>
      <w:t>..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</w:rPr>
      <w:t>Základní škola Uničov</w:t>
    </w:r>
    <w:r>
      <w:rPr>
        <w:rFonts w:cs="Calibri" w:ascii="Calibri" w:hAnsi="Calibri"/>
        <w:sz w:val="18"/>
      </w:rPr>
      <w:t xml:space="preserve"> | Pionýrů 685, 783 91 Uničov | http://www.zspionyru.cz |e-mail: skola@zspionyru.cz |IČ: 646 27 501 </w:t>
    </w:r>
  </w:p>
  <w:p>
    <w:pPr>
      <w:pStyle w:val="Footer"/>
      <w:tabs>
        <w:tab w:val="clear" w:pos="4536"/>
        <w:tab w:val="clear" w:pos="9072"/>
        <w:tab w:val="left" w:pos="165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5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</wp:posOffset>
          </wp:positionH>
          <wp:positionV relativeFrom="page">
            <wp:posOffset>134620</wp:posOffset>
          </wp:positionV>
          <wp:extent cx="2476500" cy="708660"/>
          <wp:effectExtent l="0" t="0" r="0" b="0"/>
          <wp:wrapNone/>
          <wp:docPr id="1" name="Grafický objekt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73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u w:val="single"/>
      </w:rPr>
      <w:t>Základní škola Uničov</w:t>
    </w:r>
    <w:r>
      <w:rPr>
        <w:rFonts w:cs="Calibri" w:ascii="Calibri" w:hAnsi="Calibri"/>
        <w:sz w:val="32"/>
      </w:rPr>
      <w:br/>
    </w:r>
    <w:r>
      <w:rPr>
        <w:rFonts w:cs="Calibri" w:ascii="Calibri" w:hAnsi="Calibri"/>
      </w:rPr>
      <w:t>Pionýrů 685, 783 91 Uničov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: +420 585 053 427, +420 739 285 192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IČ: 646 27 501, datová schránka: zci6sie</w:t>
    </w:r>
  </w:p>
  <w:p>
    <w:pPr>
      <w:pStyle w:val="Header"/>
      <w:tabs>
        <w:tab w:val="clear" w:pos="4536"/>
        <w:tab w:val="clear" w:pos="9072"/>
        <w:tab w:val="left" w:pos="2655" w:leader="none"/>
      </w:tabs>
      <w:jc w:val="right"/>
      <w:rPr/>
    </w:pPr>
    <w:r>
      <w:rPr>
        <w:rFonts w:cs="Calibri" w:ascii="Calibri" w:hAnsi="Calibri"/>
      </w:rPr>
      <w:t>e-mail: skola@zspionyru.cz, web: www.zspionyru.cz</w:t>
    </w:r>
  </w:p>
  <w:p>
    <w:pPr>
      <w:pStyle w:val="Header"/>
      <w:tabs>
        <w:tab w:val="clear" w:pos="4536"/>
        <w:tab w:val="clear" w:pos="9072"/>
        <w:tab w:val="left" w:pos="2655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9090</wp:posOffset>
              </wp:positionH>
              <wp:positionV relativeFrom="paragraph">
                <wp:posOffset>121285</wp:posOffset>
              </wp:positionV>
              <wp:extent cx="7324725" cy="0"/>
              <wp:effectExtent l="0" t="9525" r="0" b="952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7pt,9.55pt" to="550pt,9.55pt" ID="Přímá spojnice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4:00Z</dcterms:created>
  <dc:creator>kancelar</dc:creator>
  <dc:description/>
  <cp:keywords/>
  <dc:language>en-US</dc:language>
  <cp:lastModifiedBy>Mrázová Andrea</cp:lastModifiedBy>
  <cp:lastPrinted>2024-04-25T10:59:00Z</cp:lastPrinted>
  <dcterms:modified xsi:type="dcterms:W3CDTF">2024-04-26T11:11:00Z</dcterms:modified>
  <cp:revision>3</cp:revision>
  <dc:subject/>
  <dc:title>Základní škla Uničov, Pionýrů 685</dc:title>
</cp:coreProperties>
</file>